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Отчитайтесь по УСН за 2023 год на новом бланке — что предусмотреть в отче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FFFFFF"/>
          <w:kern w:val="0"/>
          <w:sz w:val="24"/>
          <w:szCs w:val="24"/>
          <w:shd w:fill="007F49" w:val="clear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0"/>
          <w:sz w:val="24"/>
          <w:szCs w:val="24"/>
          <w:shd w:fill="007F49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FFFFFF"/>
          <w:kern w:val="0"/>
          <w:sz w:val="24"/>
          <w:szCs w:val="24"/>
          <w:shd w:fill="007F49" w:val="clear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0"/>
          <w:sz w:val="24"/>
          <w:szCs w:val="24"/>
          <w:shd w:fill="007F49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7F49"/>
          <w:kern w:val="0"/>
          <w:sz w:val="32"/>
          <w:szCs w:val="32"/>
          <w:lang w:eastAsia="ru-RU"/>
        </w:rPr>
        <w:t>Не отчитаетесь вовремя — налоговики оштрафуют на 1000 руб. (</w:t>
      </w:r>
      <w:r>
        <w:fldChar w:fldCharType="begin"/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0M4Q2MC" \l "ZA00M4Q2MC" \n _blank</w:instrText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32"/>
          <w:szCs w:val="32"/>
          <w:u w:val="single"/>
          <w:lang w:eastAsia="ru-RU"/>
        </w:rPr>
        <w:t>ст. 119 </w:t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Style w:val="InternetLink"/>
          <w:rFonts w:eastAsia="Times New Roman" w:cs="Georgia" w:ascii="Georgia" w:hAnsi="Georgia"/>
          <w:caps/>
          <w:color w:val="329A32"/>
          <w:spacing w:val="10"/>
          <w:kern w:val="0"/>
          <w:sz w:val="27"/>
          <w:szCs w:val="27"/>
          <w:lang w:eastAsia="ru-RU"/>
        </w:rPr>
        <w:t>НК</w:t>
      </w:r>
      <w:r>
        <w:rPr>
          <w:rFonts w:eastAsia="Times New Roman" w:cs="Georgia" w:ascii="Georgia" w:hAnsi="Georgia"/>
          <w:color w:val="007F49"/>
          <w:kern w:val="0"/>
          <w:sz w:val="32"/>
          <w:szCs w:val="32"/>
          <w:lang w:eastAsia="ru-RU"/>
        </w:rPr>
        <w:t>). Просрочка превысит 20 дней — заблокируют счет (</w:t>
      </w:r>
      <w:r>
        <w:fldChar w:fldCharType="begin"/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20HS3GR" \l "ZA020HS3GR" \n _blank</w:instrText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32"/>
          <w:szCs w:val="32"/>
          <w:u w:val="single"/>
          <w:lang w:eastAsia="ru-RU"/>
        </w:rPr>
        <w:t>ст. 76 </w:t>
      </w:r>
      <w:r>
        <w:rPr>
          <w:rStyle w:val="InternetLink"/>
          <w:sz w:val="32"/>
          <w:u w:val="single"/>
          <w:kern w:val="0"/>
          <w:szCs w:val="32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Style w:val="InternetLink"/>
          <w:rFonts w:eastAsia="Times New Roman" w:cs="Georgia" w:ascii="Georgia" w:hAnsi="Georgia"/>
          <w:caps/>
          <w:color w:val="329A32"/>
          <w:spacing w:val="10"/>
          <w:kern w:val="0"/>
          <w:sz w:val="27"/>
          <w:szCs w:val="27"/>
          <w:lang w:eastAsia="ru-RU"/>
        </w:rPr>
        <w:t>НК</w:t>
      </w:r>
      <w:r>
        <w:rPr>
          <w:rFonts w:eastAsia="Times New Roman" w:cs="Georgia" w:ascii="Georgia" w:hAnsi="Georgia"/>
          <w:color w:val="007F49"/>
          <w:kern w:val="0"/>
          <w:sz w:val="32"/>
          <w:szCs w:val="3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екларацию по упрощенке за 2023 год сдавайте по обновленной форме. Порядок заполнения и состав декларации зависят от объекта налогообложения. Как заполнить и сдать отчет, чтобы он устроил налоговиков, читайте в стат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то нового в декларации по упрощенке за 2023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зменения в декларации не глобальные, а скорее технические, трудностей они вам не создадут. В обновленной форме поставили другие штрихкоды и поменяли даты уплаты налога или аванса с 25-го на 28-е число. Образец декларации с поправками ни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ланк декларации по упрощенке по-прежнему утвержден приказом ФНС от 25.12.2020 № ЕД73/958. Коррективы в форму ФНС внесла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ом от 01.11.2022 № ЕД-7-3/1036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В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этом же приказе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закреплен и порядок заполнения новой формы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20.03.2023 № СД-4-3/320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371465" cy="2866390"/>
            <wp:effectExtent l="0" t="0" r="0" b="0"/>
            <wp:docPr id="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огда налоговики ждут вашу декларацию по УСН за 2023 год и куда отчитать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и должны отчитаться за 2023 год не позднее 25 марта 2024 года. Предприниматели вправе подать декларацию позже — до 25 апреля 2024 года включительно. Причем с этого года у ИП есть возможность направить отчетность через ЛК на сайте ФНС. О том, как воспользоваться этой опцией, расскажем и покажем на скриншотах в апрельском выпуске «Главбух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рганизации подают декларацию в налоговые инспекции по своему местонахождению. Предприниматели отчитываются по месту своего жительств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4NC3IT" \l "ZAP24NC3IT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346.23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 этом вопросе налоговики ничего не поменя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то включить в новую форму декла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екларация состоит из титульного листа и шести разделов. Но все их заполнять не надо. Состав декларации зависит от объекта налогообложения, который вы применяли в 2023 году. Сориентироваться поможет наша памятка.</w:t>
      </w:r>
    </w:p>
    <w:p>
      <w:pPr>
        <w:pStyle w:val="Normal"/>
        <w:numPr>
          <w:ilvl w:val="0"/>
          <w:numId w:val="0"/>
        </w:numPr>
        <w:shd w:fill="DEEBE4" w:val="clear"/>
        <w:spacing w:lineRule="auto" w:line="240" w:before="0" w:after="0"/>
        <w:ind w:firstLine="709"/>
        <w:jc w:val="both"/>
        <w:textAlignment w:val="top"/>
        <w:outlineLvl w:val="5"/>
        <w:rPr/>
      </w:pPr>
      <w:bookmarkStart w:id="0" w:name="pam"/>
      <w:bookmarkEnd w:id="0"/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Памятка. Какие разделы деклар</w:t>
      </w:r>
      <w:r>
        <w:rPr/>
        <w:t>ации по УСН заполнять в зависимости от объекта налогообложения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424"/>
        <w:gridCol w:w="8456"/>
      </w:tblGrid>
      <w:tr>
        <w:trPr/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332105"/>
                  <wp:effectExtent l="0" t="0" r="0" b="0"/>
                  <wp:docPr id="2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СН с объектом «доходы»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Заполните:</w:t>
              <w:br/>
              <w:t>— титульный лист;</w:t>
              <w:br/>
              <w:t>— раздел 1.1 — укажите суммы авансов и налога на основании расчета, который сделали в разделе 2.1.1;</w:t>
              <w:br/>
              <w:t>— раздел 2.1.1 — приведите данные о доходах, ставках налога и вычетах для расчета авансов и налога за год;</w:t>
              <w:br/>
              <w:t>— раздел 2.1.2 — отразите суммы торгового сбора, если платите его.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5290" cy="557530"/>
                  <wp:effectExtent l="0" t="0" r="0" b="0"/>
                  <wp:docPr id="3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64" r="-8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СН с объектом «доходы минус расходы»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Заполните:</w:t>
              <w:br/>
              <w:t>— титульный лист;</w:t>
              <w:br/>
              <w:t>— раздел 1.2 — укажите суммы авансов и налога на основании расчета, который сделали в разделе 2.2;</w:t>
              <w:br/>
              <w:t>— раздел 2.2 — приведите данные о доходах и расходах для расчета авансов и налога за год.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7530" cy="415290"/>
                  <wp:effectExtent l="0" t="0" r="0" b="0"/>
                  <wp:docPr id="4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получали целевое финансирование, заполните раздел 3. Это относится к компаниям и ИП независимо от объекта налогообложения по УС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дробнее о том, что включить в декларацию при каждом объекте налогообложения, смотрите в таблицах. Туда же мы встроили примеры заполненных деклараций для объектов </w:t>
      </w:r>
      <w:hyperlink r:id="rId9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«доходы»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и </w:t>
      </w:r>
      <w:hyperlink r:id="rId10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«доходы минус расходы»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упростить сдачу декларации за 2023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 компаний и ИП со среднесписочной численностью работников менее 100 человек есть выбор: заполнить бланк отчета на бумаге или сформировать декларацию в 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решите заполнить бланк вручную, имейте в виду, что такую декларацию не проверить по контрольным соотношениям. Найдете их в </w:t>
      </w:r>
      <w:hyperlink r:id="rId11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е ФНС от 21.02.2023 № ЕА-4-15/204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В случае ошибки налоговики потребуют уточнения или даже откажут в приеме от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было проще, декларацию по УСН составляйте в учетной программе или в бесплатном сервисе «Налогоплательщик ЮЛ» от ФНС. Внесите данные и автоматически проверьте декларацию на ошибки. После этого можно распечатать заполненную форму, подписать и отнести в свою налоговую лично либо отправить по почте. Декларацию также можно выгрузить в формате XML и направить в электронном виде через ЛК ФНС или при помощи бесплатного сервиса налоговой службы «Сдача налоговой, бухгалтерской отчетности». Для этого вам понадобится только электронная под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DEEBE4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DEEBE4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 заполнить декларацию по упрощенке в особых случаях</w:t>
      </w:r>
    </w:p>
    <w:p>
      <w:pPr>
        <w:pStyle w:val="Normal"/>
        <w:shd w:fill="DEEBE4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1. Весь 2023 год не вели деятельность — сдайте нулевую декларацию. Доходы и расходы оставьте незаполненными, а вот налоговую ставку укажите.</w:t>
      </w:r>
    </w:p>
    <w:p>
      <w:pPr>
        <w:pStyle w:val="Normal"/>
        <w:shd w:fill="DEEBE4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2. Зарегистрировали компанию в начале 2023 года, а первые доходы получили, например, только в ноябре — в декларации доходы и расходы покажите только за год.</w:t>
      </w:r>
    </w:p>
    <w:p>
      <w:pPr>
        <w:pStyle w:val="Normal"/>
        <w:shd w:fill="DEEBE4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3. Вели деятельность только в 1-м квартале 2023 года — суммы доходов или доходов и расходов за 1-й квартал надо отразить за полугодие, 9 месяцев и за год. Ведь декларацию заполняют нарастающим итогом с начала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6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034116" TargetMode="External"/><Relationship Id="rId3" Type="http://schemas.openxmlformats.org/officeDocument/2006/relationships/hyperlink" Target="https://e.glavbukh.ru/npd-doc?npmid=99&amp;npid=1300034116" TargetMode="External"/><Relationship Id="rId4" Type="http://schemas.openxmlformats.org/officeDocument/2006/relationships/hyperlink" Target="https://e.glavbukh.ru/npd-doc?npmid=99&amp;npid=130108578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e.profkiosk.ru/eServices/service_content/file/32024654-d97f-4e8a-a33a-be888e677145.rtf;Tablica 1. CHto ukazat v deklaracii po USN s obektom nalogooblozheniya Dokhody.rtf" TargetMode="External"/><Relationship Id="rId10" Type="http://schemas.openxmlformats.org/officeDocument/2006/relationships/hyperlink" Target="https://e.profkiosk.ru/eServices/service_content/file/f1cc7569-9e42-479f-ad9b-43f4d97860ad.rtf;Tablica 2. CHto ukazat v deklaracii po USN s obektom Dokhody minus raskhody.rtf" TargetMode="External"/><Relationship Id="rId11" Type="http://schemas.openxmlformats.org/officeDocument/2006/relationships/hyperlink" Target="https://e.glavbukh.ru/npd-doc?npmid=99&amp;npid=130087779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1:00Z</dcterms:created>
  <dc:creator>apkpressa@outlook.com</dc:creator>
  <dc:description/>
  <cp:keywords/>
  <dc:language>en-US</dc:language>
  <cp:lastModifiedBy>apkpressa@outlook.com</cp:lastModifiedBy>
  <dcterms:modified xsi:type="dcterms:W3CDTF">2024-03-21T07:01:00Z</dcterms:modified>
  <cp:revision>2</cp:revision>
  <dc:subject/>
  <dc:title/>
</cp:coreProperties>
</file>